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77787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35pt;mso-wrap-distance-left:7.05pt;mso-wrap-distance-right:7.05pt;mso-wrap-distance-top:0pt;mso-wrap-distance-bottom:0pt;margin-top:0.0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660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озовского городского поселения № 1203 - № 121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ина Виктория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алина Юлия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Яна Дмитр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рчук Юлия 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зовой Илья И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ая Владлена Вячеслав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лена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есенского сельского поселения №1218 - № 1219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Светлан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икова Юлия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гаринского сельского поселения № 1225 - № 122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я Анастасия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ind w:left="5103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менского сельского поселения № 1230 - № 1235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Екатерин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аталья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ind w:left="510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ино-Быстрянского сельского поселения № 1236 - № 1238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ев Иван Алекс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ind w:left="5103" w:hanging="0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амоновского сельского поселения № 1239 - № 124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ева Гульмира Байрам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Аладдин Нурадди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чканич Александр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ян Марин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Мари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ова Анжела Михай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июня 2025 года № 11-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роко-Атамановского сельского поселения № 1242 - № 124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 Геннад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юдмил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Татьян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Еле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jc w:val="both"/>
      <w:outlineLvl w:val="7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6"/>
    </w:rPr>
  </w:style>
  <w:style w:type="character" w:styleId="2">
    <w:name w:val="Основной текст 2 Знак"/>
    <w:qFormat/>
    <w:rPr>
      <w:bCs/>
      <w:i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2124" w:hanging="2124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480" w:after="0"/>
      <w:ind w:firstLine="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1:00Z</dcterms:created>
  <dc:creator>Андрей</dc:creator>
  <dc:description/>
  <cp:keywords/>
  <dc:language>en-US</dc:language>
  <cp:lastModifiedBy>USER</cp:lastModifiedBy>
  <cp:lastPrinted>2025-06-24T08:04:00Z</cp:lastPrinted>
  <dcterms:modified xsi:type="dcterms:W3CDTF">2025-07-14T09:37:00Z</dcterms:modified>
  <cp:revision>20</cp:revision>
  <dc:subject/>
  <dc:title> </dc:title>
</cp:coreProperties>
</file>