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635</wp:posOffset>
                </wp:positionV>
                <wp:extent cx="777875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5" r="-4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4.35pt;mso-wrap-distance-left:7.05pt;mso-wrap-distance-right:7.05pt;mso-wrap-distance-top:0pt;mso-wrap-distance-bottom:0pt;margin-top:0.05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sz w:val="1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660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5" r="-4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rPr>
          <w:sz w:val="28"/>
        </w:rPr>
      </w:pPr>
      <w:r>
        <w:rPr>
          <w:sz w:val="28"/>
        </w:rPr>
        <w:t>МОРОЗОВСКОГО РАЙОНА РОСТОВСКОЙ ОБЛАСТ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505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03 апреля 2020 г.</w:t>
        <w:tab/>
        <w:tab/>
        <w:tab/>
        <w:tab/>
        <w:tab/>
        <w:tab/>
        <w:t xml:space="preserve"> </w:t>
        <w:tab/>
        <w:t xml:space="preserve">                  № 7-3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</w:rPr>
        <w:t xml:space="preserve">г. </w:t>
      </w:r>
      <w:r>
        <w:rPr>
          <w:rFonts w:eastAsia="Calibri"/>
          <w:sz w:val="28"/>
          <w:szCs w:val="28"/>
          <w:lang w:eastAsia="en-US"/>
        </w:rPr>
        <w:t>Морозов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4820" w:leader="none"/>
          <w:tab w:val="left" w:pos="5954" w:leader="none"/>
          <w:tab w:val="left" w:pos="6521" w:leader="none"/>
        </w:tabs>
        <w:ind w:left="2268" w:right="25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числении в резерв составов участковых комиссий Территориальной избирательной комиссии Мороз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ункта 9 статьи 26,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остановления Избирательной комиссии Ростовской области от 24.05.2018 № 38-9 </w:t>
        <w:br/>
        <w:t>«О возложении полномочий по формированию резерва составов участковых комиссий на территориальные избирательные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оро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Зачислить в резерв составов участковых комиссий избирательных участков, участков референдумов, образованных на территории Морозовского района Ростовской области, лиц согласно приложениям №1-8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постановление в Избирательную комиссию Ростовской области, для размещения на официальном сайте Избирательной комиссии Ростовской области в информационно-телекоммуникационной сети «Интернет» в специальном разделе, посвященном формированию участковых избирательных комиссий и резерва составов участковых комисс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айте территориальной избирательной комиссии Морозовского района в информационно-телекоммуникационной сети «Интернет».</w:t>
      </w:r>
    </w:p>
    <w:p>
      <w:pPr>
        <w:pStyle w:val="Style12"/>
        <w:ind w:firstLine="851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секретаря Территориальной избирательной комиссии Морозовского района Ростовской области Е.Р. Пивневу.</w:t>
      </w:r>
    </w:p>
    <w:p>
      <w:pPr>
        <w:pStyle w:val="Style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О.А. Бордад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 xml:space="preserve">                 Е.Р. Пивнева</w:t>
      </w:r>
    </w:p>
    <w:p>
      <w:pPr>
        <w:pStyle w:val="Style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20 года № 7-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озовское городское поселения № 1203 - № 1217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Ири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алова Светлана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Наталья 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Всероссийское педагогическое собрание» в Рост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Марина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а Татья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аталья 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местное отделение Всероссийской политической партии «ЕДИНАЯ РО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инец Нелля Михайл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юдмил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а Еле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Любовь Вале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Екатерина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местное отделение Всероссийской политической партии «ЕДИНАЯ РО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астасия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Всероссийское педагогическое собрание» в Рост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Сергей Анатол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Всероссийское педагогическое собрание» в Рост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ая  Юлия 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унина Татьяна Фед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местное отделение Всероссийской политической партии «ЕДИНАЯ РО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Ольга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ащенко Светлана Дмитри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Виктория Вале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Татья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Ирина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Светлана Викт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лександра Вадим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Всероссийское педагогическое собрание» в Рост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Екатерина 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Ольг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 Еле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на Ан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местное отделение Всероссийской политической партии «ЕДИНАЯ РО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шкина Виолетта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усенко Оксана Вале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а Виктория Никола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ева Юлия 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силий Витал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 xml:space="preserve">Морозовского района 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 апреля 2020 года № 7-3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е сельское поселения № 1219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Марина Викт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20 года № 7-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но-Донское сельское поселения № 1222 - № 12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цова Валенти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  апреля  2020 года № 7-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иновское сельское поселения № 1228 - № 1229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Ксения Олег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местное отделение Всероссийской политической партии «ЕДИНАЯ РО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ырева Ирина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Всероссийское педагогическое собрание» в Рост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20 года № 7-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ц, зачисленных в резерв составов участковых комиссий избирательных участков, участков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е сельское поселения № 1230 - № 123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Юлия Вячеслав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Наталия Анато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Ольга Леонид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е местное отделение Всероссийской политической партии «ЕДИНАЯ РО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Лилия Алекс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чиева Виктория Вита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20 года № 7-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о-Быстрянское сельское поселения № 1236- № 1238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Еле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20 года № 7-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оновское  сельское поселения № 1239-1241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а Наталья Витал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Яна Евген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ндрюкова  Марин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чканич Александр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гина Мария Пет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политическая партия «ПАТРИОТЫ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лась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ind w:left="4774" w:right="-234" w:hanging="0"/>
        <w:jc w:val="right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ConsPlusNormal"/>
        <w:ind w:left="4774" w:right="-23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20 года № 7-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ов участковых комиссий избирательных участков, участков референдум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роко-Атаманское сельское поселения № 1242-1247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836"/>
        <w:gridCol w:w="3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ья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региональное отделение общественной организации «Союз женщин Ро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авливалась </w:t>
            </w:r>
          </w:p>
        </w:tc>
      </w:tr>
    </w:tbl>
    <w:p>
      <w:pPr>
        <w:pStyle w:val="ConsPlus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0" w:after="0"/>
      <w:jc w:val="both"/>
      <w:outlineLvl w:val="7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iCs/>
      <w:sz w:val="36"/>
    </w:rPr>
  </w:style>
  <w:style w:type="character" w:styleId="3">
    <w:name w:val=" Знак Знак3"/>
    <w:qFormat/>
    <w:rPr>
      <w:bCs/>
      <w:iCs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Cs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2124" w:hanging="2124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480" w:after="0"/>
      <w:ind w:firstLine="4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88"/>
      <w:ind w:left="28" w:right="6" w:firstLine="822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1:00Z</dcterms:created>
  <dc:creator>Андрей</dc:creator>
  <dc:description/>
  <cp:keywords/>
  <dc:language>en-US</dc:language>
  <cp:lastModifiedBy>User</cp:lastModifiedBy>
  <cp:lastPrinted>2020-05-18T11:43:00Z</cp:lastPrinted>
  <dcterms:modified xsi:type="dcterms:W3CDTF">2020-05-18T13:03:00Z</dcterms:modified>
  <cp:revision>8</cp:revision>
  <dc:subject/>
  <dc:title> </dc:title>
</cp:coreProperties>
</file>