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9072" w:hanging="0"/>
        <w:jc w:val="right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>УТВЕРЖДЕН</w:t>
      </w:r>
    </w:p>
    <w:p>
      <w:pPr>
        <w:pStyle w:val="Heading1"/>
        <w:spacing w:before="0" w:after="0"/>
        <w:ind w:left="9072" w:hanging="0"/>
        <w:jc w:val="right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 xml:space="preserve">постановлением Территориальной избирательной комиссии Морозовского  района </w:t>
      </w:r>
    </w:p>
    <w:p>
      <w:pPr>
        <w:pStyle w:val="Heading1"/>
        <w:spacing w:before="0" w:after="0"/>
        <w:ind w:left="9072" w:hanging="0"/>
        <w:jc w:val="right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>Ростовской области</w:t>
      </w:r>
    </w:p>
    <w:p>
      <w:pPr>
        <w:pStyle w:val="Heading1"/>
        <w:spacing w:before="0" w:after="0"/>
        <w:ind w:left="9072" w:hanging="0"/>
        <w:jc w:val="right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  <w:t>от 28.06.2020 г. № 37-1</w:t>
      </w:r>
    </w:p>
    <w:p>
      <w:pPr>
        <w:pStyle w:val="Heading1"/>
        <w:spacing w:before="240" w:after="0"/>
        <w:rPr>
          <w:b w:val="false"/>
          <w:b w:val="false"/>
          <w:color w:val="FF0000"/>
          <w:kern w:val="0"/>
          <w:sz w:val="20"/>
          <w:szCs w:val="20"/>
        </w:rPr>
      </w:pPr>
      <w:r>
        <w:rPr>
          <w:b w:val="false"/>
          <w:color w:val="FF0000"/>
          <w:kern w:val="0"/>
          <w:sz w:val="20"/>
          <w:szCs w:val="20"/>
        </w:rPr>
      </w:r>
    </w:p>
    <w:p>
      <w:pPr>
        <w:pStyle w:val="Heading1"/>
        <w:spacing w:before="24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КАЛЕНДАРНЫЙ ПЛАН</w:t>
      </w:r>
    </w:p>
    <w:p>
      <w:pPr>
        <w:pStyle w:val="Normal"/>
        <w:tabs>
          <w:tab w:val="clear" w:pos="708"/>
          <w:tab w:val="center" w:pos="7285" w:leader="none"/>
          <w:tab w:val="left" w:pos="112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дополнительных выборов депутатов  Собрания депутатов Морозовского городского  поселения четвертого созыва по многомандатному избирательному округу № 1, назначенных на 13 сентября 2020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стоящий план составлен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12.05.2016 № 525-ЗС «О выборах и референдумах в Ростовской области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Федеральный закон</w:t>
      </w:r>
      <w:r>
        <w:rPr>
          <w:sz w:val="20"/>
          <w:szCs w:val="20"/>
        </w:rPr>
        <w:t xml:space="preserve"> 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ластной закон</w:t>
      </w:r>
      <w:r>
        <w:rPr>
          <w:sz w:val="20"/>
          <w:szCs w:val="20"/>
        </w:rPr>
        <w:t xml:space="preserve"> - Областной закон Ростовской области от 12.05.2016 № 525-ЗС «О выборах и референдумах в Ростовской области»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К РО</w:t>
      </w:r>
      <w:r>
        <w:rPr>
          <w:sz w:val="20"/>
          <w:szCs w:val="20"/>
        </w:rPr>
        <w:t xml:space="preserve"> – Избирательная комиссия Ростовской области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ТИК</w:t>
      </w:r>
      <w:r>
        <w:rPr>
          <w:sz w:val="20"/>
          <w:szCs w:val="20"/>
        </w:rPr>
        <w:t xml:space="preserve"> – Территориальная избирательная комиссия Морозовского  района Ростовской обла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УИК</w:t>
      </w:r>
      <w:r>
        <w:rPr>
          <w:sz w:val="20"/>
          <w:szCs w:val="20"/>
        </w:rPr>
        <w:t xml:space="preserve"> – участковые избирательные комиссии  Морозовского  района Ростовской области (1203, 1208, 1209, 1211, 1217)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70"/>
        <w:gridCol w:w="6"/>
        <w:gridCol w:w="8"/>
        <w:gridCol w:w="17"/>
        <w:gridCol w:w="2375"/>
        <w:gridCol w:w="14"/>
        <w:gridCol w:w="17"/>
        <w:gridCol w:w="2383"/>
        <w:gridCol w:w="6"/>
        <w:gridCol w:w="2551"/>
        <w:gridCol w:w="2835"/>
      </w:tblGrid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полн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168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Собранием депутатов Морозовского городского поселения решения о назначении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23 июн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>п. 7 ст. 10 Федерального закона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>ч. 1 ст. 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розовского городского посел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публикование решения о назначении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позднее чем через 5 дней со дня его прин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 июн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7 ст. 10 Федераль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розовского городского поселения</w:t>
            </w:r>
          </w:p>
        </w:tc>
      </w:tr>
      <w:tr>
        <w:trPr>
          <w:trHeight w:val="40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ятие решения о возложении полномочий ОИК на Т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97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20 го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. 9 ст. 1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7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а избирательного объединения на назначение члена ТИК </w:t>
              <w:br/>
              <w:t>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регистрации ТИК кандидата (кандидатов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е объединение, выдвинувшее зарегистрированного кандидата (зарегистрированных кандидатов) </w:t>
            </w:r>
          </w:p>
        </w:tc>
      </w:tr>
      <w:tr>
        <w:trPr>
          <w:trHeight w:val="22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ва кандидата на назначения члена ТИК 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представления в комиссию </w:t>
              <w:br/>
              <w:t>документов для регистрации кандидат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назначения членов нижестоящих избирательных комиссий 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регистрации кандидата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</w:tr>
      <w:tr>
        <w:trPr>
          <w:trHeight w:val="455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ЫЕ УЧАСТКИ. СПИСКИ ИЗБИРАТЕЛЕЙ</w:t>
            </w:r>
          </w:p>
        </w:tc>
      </w:tr>
      <w:tr>
        <w:trPr>
          <w:trHeight w:val="12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писков избирательных участков, с указанием их границ либо перечня населенных пунктов (если избирательный участок, участок референдума образован на территориях одного или нескольких населенных пунктов), номеров, мест нахождения участковых комиссий и помещений для голосовани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4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августа 2020 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ст. 1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ороз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ведений об избирателях в ТИК для составления списков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официального опубликования решения о назначении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6 ст. 1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а администрации Морозовского района</w:t>
            </w:r>
          </w:p>
        </w:tc>
      </w:tr>
      <w:tr>
        <w:trPr>
          <w:trHeight w:val="29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ТИК об изменениях в ранее представленных для составления списков избирателей сведениях об избирателях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- по средам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 - 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аз Губернатора Ростовской области от 02.08.2012 №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, отделения по вопросам миграции, миграционные пункты территориальных органов Министерства внутренних дел Российской Федерации по Ростовской области; военные комиссариаты муниципальных образований Ростовской области</w:t>
            </w:r>
          </w:p>
        </w:tc>
      </w:tr>
      <w:tr>
        <w:trPr>
          <w:trHeight w:val="7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ормы титульного и вкладного листа списка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12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ов избирателей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12 дней до дня голосования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Не позднее</w:t>
              <w:br/>
              <w:t>31 августа 2020  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/>
            </w:pPr>
            <w:r>
              <w:rPr>
                <w:sz w:val="20"/>
                <w:lang w:val="ru-RU" w:eastAsia="ru-RU"/>
              </w:rPr>
              <w:t>Передача первого экземпляра списка избирателей У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</w:t>
              <w:br/>
              <w:t>02 сентября 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15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10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ие через средства массовой информации или иным способом избирателей о дне, времени и месте голосовани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0 дней до дня голосования, а при проведении досрочного и повторного голосования – не позднее чем за пять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сентября 2020 г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7 августа 2020 года о досрочном голосовании в помещении 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3 сентября о досрочном голосовании в помещении УИ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2 ст. 5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гражданина Российской Федерации в список избирателей, устранение ошибок или неточностей в списке избирателей, на основании заявления гражданина, обладающего активным избирательным правом, либо принятие решения об отклонении заявления с указанием причин такого откло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24 часов, а в день голосования в течение - 2 часов с момента обращения избирателя, но не позднее момента окончани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6 ст. 1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ИК и подписью ее председател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, предшествующего дню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подписания списка избирателей, но не позднее 1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3 ст. 1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и срока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9 часов и не позднее 20 часов дня, предшествующего дню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нее 19 часов и не позднее 20 ча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22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секретарь УИК</w:t>
            </w:r>
          </w:p>
        </w:tc>
      </w:tr>
      <w:tr>
        <w:trPr>
          <w:trHeight w:val="45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ВИЖЕНИЕ И РЕГИСТРАЦИЯ КАНДИДАТОВ, СПИКОВ КАНДИДАТОВ ПО ОДНОМАНДАТНЫМ (МНОГОМАНДАТНЫМ) ИЗБИРАТЕЛЬНЫ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 xml:space="preserve">Составление списка политических партий,  их региональных отделений, имеющих право принимать участие в выборах </w:t>
              <w:br/>
              <w:t xml:space="preserve">в качестве избирательных объединений. Опубликование указанного списка </w:t>
              <w:br/>
              <w:t xml:space="preserve">в государственном периодическом печатном издании, размещение </w:t>
              <w:br/>
              <w:t xml:space="preserve">в информационно-телекоммуникационной сети «Интернет» и направление </w:t>
              <w:br/>
              <w:t>в избирательные комиссии, организующие выбор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. 9 ст. 35 Федерального закона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юстиции Российской Федерации по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Извещение избирательной комиссии соответствующего уровня о проведении мероприятий, связанных с выдвижением своих</w:t>
            </w:r>
            <w:r>
              <w:rPr>
                <w:sz w:val="20"/>
              </w:rPr>
              <w:t xml:space="preserve"> </w:t>
            </w:r>
            <w:r>
              <w:rPr>
                <w:i w:val="false"/>
                <w:sz w:val="20"/>
                <w:lang w:val="ru-RU" w:eastAsia="ru-RU"/>
              </w:rPr>
              <w:t>кандидатов, списка кандидатов по многомандатному избирательному округ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чем за </w:t>
              <w:br/>
              <w:t>3 дня до дня проведения мероприятия при его проведении за пределами указанного населенного пункта, в котором расположена избирательная комисс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п. в) п. 1, ст. 27, Федерального закона от 11.07.2001 № 95-ФЗ «О политических парт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ринятие решений о выдвижении своих кандидатов по многомандатному избирательному округ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дня официального опубликования (публикации) решения о назначении выбор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5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е объединения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Утверждение и размещение на сайте организующей выборы комиссии в информационно-телекоммуникационной сети «Интернет» перечня документов, которые необходимо представить для уведомления о выдвижении кандидата (кандидатов), списков кандидатов по одномандатным (многомандатным)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один день до дня, начиная с которого комиссии могут уведомляться о выдвижении кандидатов, списков кандида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 09 июл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14 ст. 21, ч. 9 ст. 23 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0"/>
              </w:rPr>
              <w:t xml:space="preserve">Установление объема сведений о кандидатах </w:t>
            </w:r>
            <w:r>
              <w:rPr>
                <w:i w:val="false"/>
                <w:sz w:val="20"/>
                <w:lang w:val="ru-RU"/>
              </w:rPr>
              <w:t>в депутаты</w:t>
            </w:r>
            <w:r>
              <w:rPr>
                <w:i w:val="false"/>
                <w:sz w:val="20"/>
              </w:rPr>
              <w:t>, представленных кандидатами при выдвижении, подлежащих доведению до сведения избирателе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п.7 ст.33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Уведомление комиссий о выдвижении кандидатов по многомандатному избирательному округ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за 63 дня до дня голосова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1 июля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8 ст. 2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редставление в организующую выборы избирательную комиссию списка кандидатов по многомандатному избирательному округ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дня, начиная с которого комиссии могут уведомляться о выдвижении кандидатов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1 июля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6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 xml:space="preserve">Выдача письменного подтверждения получения списка кандидатов по многомандатному избирательному округу  и других представленных документов уполномоченному представителю избирательного объединения, представившему эти документы, </w:t>
            </w:r>
            <w:r>
              <w:rPr>
                <w:i w:val="false"/>
                <w:sz w:val="20"/>
              </w:rPr>
              <w:t>с указанием даты и времени начала и окончания их прие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сле приема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0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ринятие решения о заверении (отказе в заверении) списка кандидатов по по многомандатному избирательному округ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о дня приема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1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0"/>
                <w:lang w:val="ru-RU" w:eastAsia="ru-RU"/>
              </w:rPr>
              <w:t xml:space="preserve">Выдача уполномоченному представителю избирательного объединения постановления о заверении списка кандидатов по по многомандатному избирательному округу с копией заверенного списка (либо об отказе в его заверении).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их суток с момента принятия соответствующего постанов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ч. 11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23 Област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 w:val="20"/>
                <w:lang w:val="ru-RU" w:eastAsia="ru-RU"/>
              </w:rPr>
              <w:t>Выдача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с выдачей подтверждения получения документов, необходимых для уведомления о выдвижен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7 ст. 2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роведение проверок достоверности сведений, представленных кандидатам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0 или 20 дней со дня поступления запроса ТИК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6 ст. 33 Федерального закона</w:t>
            </w:r>
          </w:p>
          <w:p>
            <w:pPr>
              <w:pStyle w:val="31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щие органы во взаимодействии с контрольно-ревизионной службой при 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авление в средства массовой информации сведений о выявленных фактах недостоверности представленных кандидатами сведений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явления фактов недостоверности представленных кандидатами сведен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п.8 ст.33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ТИК, 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контрольно-ревизионная служба 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Сбор подписей избирателей в поддержку выдвижения кандида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, следующего за днем уведомления комиссии о выдвижен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8 ст. 2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(одновременное) всех необходимых документов для регистрации кандидатов в соответствующую избирательную комиссию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за 43 дня до дня голосования до 18 час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31 июля 2020 года до 18 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2, 13 ст. 3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срок принятия решения о регистрации кандидата либо мотивированного решения об отказе в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10 дней со дня приема документов, необходимых для регистрации кандидата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августа 2020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 ст. 3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вещение кандидата о выявленной неполноте сведений о кандидате, отсутствии каких-либо документов, представление которых в избирательную комиссию для уведомления о выдвижении кандидата и его регистрации предусмотрено законом, или несоблюдении требований закона к оформлению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п. 1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уточнений и дополнений в документы (</w:t>
            </w:r>
            <w:r>
              <w:rPr>
                <w:sz w:val="20"/>
                <w:szCs w:val="20"/>
              </w:rPr>
              <w:t>за исключением подписных листов с подписями избирателей и списка лиц, осуществлявших сбор подписей избирателей). Представление отсутствующих копий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 день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п. 1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ы </w:t>
            </w:r>
          </w:p>
        </w:tc>
      </w:tr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едача сведений представителям средств массовой информации о </w:t>
            </w:r>
            <w:r>
              <w:rPr>
                <w:bCs/>
                <w:iCs/>
                <w:sz w:val="20"/>
                <w:szCs w:val="20"/>
              </w:rPr>
              <w:t>кандидатах, зарегистрированных</w:t>
            </w:r>
            <w:r>
              <w:rPr>
                <w:sz w:val="20"/>
                <w:szCs w:val="20"/>
              </w:rPr>
              <w:t xml:space="preserve"> по многомандатному избирательному округу</w:t>
            </w:r>
            <w:r>
              <w:rPr>
                <w:bCs/>
                <w:iCs/>
                <w:sz w:val="20"/>
                <w:szCs w:val="20"/>
              </w:rPr>
              <w:t>, в объеме, подлежащем размещению в бюллете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дней со дня их регистраци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5 ст. 3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до 5 доверенных лиц кандидата, избирательного объединения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3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выдвинувшие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доверенных лиц кандидата, избирательного объединения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 ст. 43 Федераль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5 ст. 3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збирательным объединением в порядке и по основаниям, предусмотренным федеральным законом и (или) уставом избирательного объединения, права отозвать кандидата, выдвинутого им по многомандатному избирательному округ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5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07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32 ст. 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объединение,  выдвинувшее кандидат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кандидата представить в соответствующую избирательную комиссию письменное заявление о снятии своей кандидатур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дней до дня голосования, а при наличии вынуждающих к тому обстоятельств - не позднее чем за один день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07 сентября 2020 года, а при наличии вынуждающих к тому обстоятельств не позднее 11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30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ЗБИРАТЕЛЕЙ И ПРЕДВЫБОРНАЯ АГИ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ок на аккредитацию представителей средств массовой информации в Избирательную комиссию Ростовской област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, который начинается за 60 дней до дня голосования и оканчивается за 3 дня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июля 2020 года по 09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 «Порядка аккредитации представителей средств массовой информации для присутствия в помещениях для голосования…», утвержденного постановлением ЦИК России от 19.14.2017 </w:t>
              <w:br/>
              <w:t>№ 80/698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средства массовой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до дня голосования, а также в день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8 по 13 сентября </w:t>
              <w:br/>
              <w:t>2020 года включительн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3 ст. 46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редств массовой информации, граждане и организации, публикующие (обнародующие) эти 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соответствующую комиссию перечня муниципальных организаций телерадиовещания и муниципальных  периодических печатных издани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день после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8  ст.  4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равление Федеральной службы по надзору в сфере связи и массовых коммуникаций по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15-й день  после дня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. 7 ст.  47 Федераль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убликация политической партией,  выдвинувшей зарегистрированных кандидатов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0 ст. 4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чало агитационного периода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редставления в комиссию документов для выдвижения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 ст. 49 Федераль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Кандидат, выдвинутый избирательным объединением по одномандатному (многомандатному)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чало агитационного периода для кандидата, выдвинутого в порядке самовыдвиже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редставления кандидатом заявления о согласии баллотировать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 ст. 49 Федераль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Кандидат, выдвинутый в порядке самовы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Heading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ется за </w:t>
              <w:br/>
              <w:t>28 дней до дня голосования и прекращается в ноль часов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августа 2020 года до ноля часов 1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2 ст. 4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рганизации телерадиовещания, периодические печатные издания, сетевые издания, зарегистрированные кандид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в избирательную комиссию, организующую выборы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,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6 ст. 5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е жеребьевки в целях определения даты опубликования предвыборных агитационных материалов за плату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позднее чем через два дня со дня завершени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  <w:br/>
              <w:t>11 августа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2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периодических печатных изданий с участием заинтересованных лиц на основании письменных заявок на участие в жеребьевке, поданных зарегистрированными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, сообщив об этом в письменной форме соответствующей редакции периодического печатного изда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</w:t>
              <w:br/>
              <w:t>3 дня до дня публик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3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банк платежного документа о перечислении в полном объеме средств в оплату стоимости эфирного времен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</w:t>
              <w:br/>
              <w:t>2 дня до дня предоставления эфирного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6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копии платежного документа с отметкой банка в организацию телерадиовещания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едоставления эфирного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6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банк платежного документа об оплате стоимости печатной площад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</w:t>
              <w:br/>
              <w:t>2 дня до дня опубликования предвыборного агитационн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5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опии платежного документа с отметкой банка в редакцию периодического печатного изда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едоставления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5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«О собраниях, митингах, демонстрациях, шествиях и пикетированиях» и Областным законом от 27.09.2004 № 146-ЗС «О некоторых вопросах, связанных с проведением публичных мероприятий на территории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дней со дня подачи зая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5 ст. 53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, владельцы помещений, находящихся в государственной или муниципальной собственности; собственники помещений - организации, имеющие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ТИК в письменной форме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4 ст. 53 Федерального закона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3. ст.  42 Област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, владельцы помещений, находящихся в государственной или муниципальной собственности; собственники помещений - организации, имеющие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зарегистрированному кандидату помещения для проведения встреч с избирателям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-х суток с момента получения уведомления о факте предоставления помещ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п. 4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 53 Федерального зак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 Представление сведений в избирательную комиссию, организующую выборы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  <w:br/>
              <w:t>29 июл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  <w:lang w:val="ru-RU" w:eastAsia="ru-RU"/>
              </w:rPr>
              <w:t>п. 1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ст.  54 Федерального закона  ч. 2 ст. 4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электронных образов этих материалов в машиночитаемом виде, а также сведений об адресе юридического лица, индивидуального предпринимателя (об адресе места жительства физического лица), изготовившего и заказавшего эти материалы, и копии документа об оплате их изготовления за счет средств соответствующего избирательного фонда с отметкой филиала ПАО Сбербанк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. 3 ст. 54 Федерального зак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10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 и информационных материалов комиссий. Доведение перечня указанных мест до сведения кандидатов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вгуста 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7 ст. 54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городского  поселения по предложению ТИК.</w:t>
            </w:r>
          </w:p>
        </w:tc>
      </w:tr>
      <w:tr>
        <w:trPr>
          <w:trHeight w:val="27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ТИК данных учета объема и стоимости предоставленных зарегистрированным кандидатам, 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десять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23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8 ст. 5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374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, связанных с подготовкой и проведением выбор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Не позднее </w:t>
              <w:br/>
              <w:t>03 июл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5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оз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мандирование по запросу соответствующих избирательных комиссий специалистов для включения в состав контрольно-ревизионных служб, созданных при ТИ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один месяц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29 июл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6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иные органы, организации и учреждений, включая ПАО Сбербанк, территориальное учреждение Центрального банка Российской Федерации в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 письменного разрешения на открытие специального избирательного счета для формирования избирательного фонд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течение 3 дней после получения уведомления о выдвижен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4 ст. 52 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 филиале ПАО Сбербанк специального избирательного счета для формирования избирательного фонда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представления в соответствующую комиссию документов для регистрац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1 ст. 58 Федерального закона,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, 2 ст. 4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бщение соответствующим кандидатам информации о перечислении добровольных пожертвований с нарушением пункта 6 статьи 58 Федерального закон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Незамедлите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5 ст. 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56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ТИК сведений о поступлении средств на специальные избирательные счета и расходовании этих средст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Сведения представляются ежедневно по рабочим дням за весь предыдущий операционный день.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, а за 10 и менее дней до дня голосования – один раз в три операционных д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К РО от 26.04.2017 № 16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рядке открытия, ведения и закрытия специальных избирательных счетов для формирования избирательных фондов кандидатов, избирательных объединений, выдвинувших муниципальные списки кандидатов, при проведении выборов депутатов  представительных органов муниципальных образований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ервого финансового отчета в ТИ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с представлением документов, необходимых для регистрац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4 ст. 5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тогового финансового отчета в ТИК и прилагаемых к нему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позднее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м через 30 дней со дня официального опубликования общих данных о  результатах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4 ст. 5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опий финансовых отчетов в средства массовой информации для опубликования, а также их размещение в сети интерне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их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/>
            </w:pPr>
            <w:r>
              <w:rPr>
                <w:sz w:val="20"/>
                <w:lang w:val="ru-RU" w:eastAsia="ru-RU"/>
              </w:rPr>
              <w:t>п. 9</w:t>
            </w: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 xml:space="preserve"> 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аверенных копий первичных финансовых документов, подтверждающих поступление средств в избирательные фонды и их расхо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ставлению соответствующей комиссии), по соответствующему избирательному фонду – также по требованиям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хдневный срок, а за 3 дня до дня голосования - немедле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хдневный с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 09 сентября 2020 года – немедленн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7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. Сообщение избирательной комиссии, направившей представление, о результатах провер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ятидневный срок со дня поступления представления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3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13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в доход местного бюджета средств, оставшихся на специальных избирательных счетах неизрасходованных денежных средст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но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1 ст. 59 Федерального закона</w:t>
            </w:r>
          </w:p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ов о поступлении средств, выделенных из бюджета на подготовку и проведение выборов,</w:t>
            </w:r>
          </w:p>
          <w:p>
            <w:pPr>
              <w:pStyle w:val="TextBody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ходовании этих средств: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рриториальные избирательные комисс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дней со дня голо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23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8 ст. 44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рание депутатов Морозовского городского посе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45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8 ст. 44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/>
            </w:pPr>
            <w:r>
              <w:rPr>
                <w:sz w:val="20"/>
                <w:lang w:val="ru-RU" w:eastAsia="ru-RU"/>
              </w:rPr>
              <w:t>Утвержд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текста и числа избирательных бюллетеней, изготавливаемых по одномандатному (многомандатному) избирательному округу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 августа 2020 год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1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решения ТИК о применении  технологии изготовления протоколов участковой избирательной комиссии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 Направление решения для согласования в ИК РО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16" w:right="-5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 от 15 февраля 2017 г. № 74/667-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ование с ТИК и принятие решения ИК РО о применении технологии изготовления протоколов участковой избирательной комиссии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44" w:right="-5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 от 15 февраля 2017 г. № 74/667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О</w:t>
            </w:r>
          </w:p>
        </w:tc>
      </w:tr>
      <w:tr>
        <w:trPr>
          <w:trHeight w:val="34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0 дней до дня голосования решением участковой комисс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 августа 2020 год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-36" w:hanging="0"/>
              <w:rPr/>
            </w:pPr>
            <w:r>
              <w:rPr>
                <w:sz w:val="20"/>
              </w:rPr>
              <w:t xml:space="preserve">п. 1.5 </w:t>
            </w:r>
            <w:r>
              <w:rPr>
                <w:sz w:val="20"/>
                <w:lang w:val="ru-RU" w:eastAsia="ru-RU"/>
              </w:rPr>
              <w:t>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 от 15 февраля 2017 г. № 74/667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бирательных бюллетен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12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3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графическая организация по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1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месте и времени передачи избирательных бюллетеней членам избирательной комиссии, осуществившей их закупку, уничтожения лишних избирательных бюллетен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25 ст. 56 Област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85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бирательных бюллетеней в УИК</w:t>
            </w:r>
          </w:p>
          <w:p>
            <w:pPr>
              <w:pStyle w:val="Heading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 до дня голосования (в том числе досрочного голосования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 сентября 2020 года</w:t>
            </w:r>
          </w:p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ind w:left="-66" w:right="-10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 сентября 2020 года - при проведении досрочного голос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7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оличества переносных ящиков для голосования вне помещения для голосования, используемых  У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8 ст. 59 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в УИК заявлений (устных обращений) о предоставлении возможности проголосовать вне помещения для голосования с указанием причины, по которой избиратель не может прибыть в помещение для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ru-RU"/>
              </w:rPr>
              <w:t>0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ентябр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2020</w:t>
            </w:r>
            <w:r>
              <w:rPr>
                <w:sz w:val="20"/>
              </w:rPr>
              <w:t xml:space="preserve"> года до 14 часов </w:t>
            </w:r>
          </w:p>
          <w:p>
            <w:pPr>
              <w:pStyle w:val="31"/>
              <w:rPr/>
            </w:pPr>
            <w:r>
              <w:rPr>
                <w:sz w:val="20"/>
                <w:lang w:val="ru-RU"/>
              </w:rPr>
              <w:t>1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ентября 2020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5 ст. 59 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дня голосования, а при проведении досрочного и повторного голосования – не позднее чем за пять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 августа 2020 года – для ТИК;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03 сентября 2020 года – для УИ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2 ст. 57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е голос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 территориальной избирательной комисс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– 4 дня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 02 по </w:t>
              <w:br/>
              <w:t>08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 участковой избирательной комисс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за 3 дня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09 по 12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фика работы комиссий для проведения досрочного голосования. Размещение графика на сайте ТИК в сети «Интернет», а также опубликование в средствах массовой информ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3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досрочно проголосовавших избирателей по У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ле завершения досрочного голосования в ТИ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4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в УИК списка досрочно проголосовавших избирателей с приобщенными к ним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в день, предшествующий дню начала досрочного голосования в помещении участковой комисс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позднее 08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9 ст. 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ча в ТИК комиссию списка назначенных в УИК наблюдателей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 дня до дня голосования (досрочного голосования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 сентября 2020 года – для присутствия в УИК при проведении досрочного голосования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 сентября 2020 года – для присутствия в УИК в день голос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3 ст. 1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избирательное объединение, выдвинувшее зарегистрированного кандидата, субъект обществен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лосования</w:t>
            </w:r>
          </w:p>
          <w:p>
            <w:pPr>
              <w:pStyle w:val="Heading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на выборах проводится с 8 до 20 час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нтября 2020 года с 08.00 до 20.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1 ст. 57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одсчет голосов избирателей на избирательном участке и составление протоколов об итогах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зу после окончания времени голосования без перерыва до установления итогов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. 2 ст. 61 </w:t>
            </w:r>
          </w:p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ле итогового заседания, на котором рассматриваются поступившие в УИК жалобы (заявления) о нарушениях при голосовании и подсчете голосов избират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6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УИК с правом решающего голос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 xml:space="preserve">Выдача заверенных копий протокола  участковой избирательной комиссии об итогах голосования по требованию члена УИК, наблюдателя, иных лиц, указанных в ч. 5 ст. 19 Областного закона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медленно после подписания протоколов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. 29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Направление первого экземпляра протокола об итогах голосования в территориальную избирательную комиссию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ind w:right="-11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медлительно после подписания протоколов всеми присутствующими членами УИК с правом решающего голоса и выдачи их заверенных копий лицам, имеющим право на их получение, либо заверения этих коп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. 30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ределение результатов выбор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2 дня после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сентября </w:t>
            </w:r>
            <w:r>
              <w:rPr>
                <w:bCs/>
                <w:sz w:val="20"/>
                <w:szCs w:val="20"/>
              </w:rPr>
              <w:t>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62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звещение зарегистрированных кандидатов, избранных депутатами, о результатах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пределения результатов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ставление в ТИК копии приказа (иного документа) об освобождении  от обязанностей несовместимых со статусом депутат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ятидневный срок после определения результатов выборов и извещения зарегистрированного кандидата  об избрании депутатом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1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ый кандидат, избранный депутатом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егистрация избранного депутата и выдача ему удостоверения об избрании депутатом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официального опубликования постановления о результатах выборов и выполнения зарегистрированным кандидатом требования, предусмотренного </w:t>
              <w:br/>
              <w:t>ч. 1 ст.65 Областного зако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9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суток после определения результатов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2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ятие постановления о результатах выборов в Собрание депутатов Морозовского городского поселения, в котором указываются сведения об избранных кандидатах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дней после дня голо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820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убликование постановления о результатах выбор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его прин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е опубликование результатов выборов и данных о числе голосов избирателей, полученных каждым из кандидат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недель с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окт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4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32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3" w:hanging="0"/>
              <w:jc w:val="both"/>
              <w:rPr/>
            </w:pPr>
            <w:r>
              <w:rPr>
                <w:sz w:val="20"/>
                <w:szCs w:val="20"/>
              </w:rPr>
              <w:t>Официальное опубликование (обнародование) полных данных о результатах выборов в объеме данных, которые содержатся в протоколе ТИК, и данных, которые содержатся в протоколах об итогах голосования УИК и на основании которых определялись результаты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-х месяцев со дня 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12 ноября 2020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5, 6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36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Хранение избирательных и иных документов (материалов)</w:t>
            </w:r>
          </w:p>
        </w:tc>
      </w:tr>
      <w:tr>
        <w:trPr>
          <w:trHeight w:val="142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53" w:right="-94" w:hanging="0"/>
              <w:rPr/>
            </w:pPr>
            <w:r>
              <w:rPr>
                <w:sz w:val="20"/>
                <w:lang w:val="ru-RU" w:eastAsia="ru-RU"/>
              </w:rPr>
              <w:t xml:space="preserve">В порядке, установленном </w:t>
            </w:r>
            <w:r>
              <w:rPr>
                <w:spacing w:val="-6"/>
                <w:sz w:val="20"/>
                <w:lang w:val="ru-RU" w:eastAsia="ru-RU"/>
              </w:rPr>
              <w:t>законодательством</w:t>
            </w:r>
            <w:r>
              <w:rPr>
                <w:sz w:val="20"/>
                <w:lang w:val="ru-RU" w:eastAsia="ru-RU"/>
              </w:rPr>
              <w:t xml:space="preserve"> Российской Федерации и постановлением </w:t>
              <w:br/>
              <w:t>ИК Р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pacing w:val="-4"/>
                <w:sz w:val="20"/>
                <w:lang w:val="ru-RU" w:eastAsia="ru-RU"/>
              </w:rPr>
            </w:pPr>
            <w:r>
              <w:rPr>
                <w:spacing w:val="-4"/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комиссии</w:t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ации избирательных комисс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месяцев после даты проведени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pacing w:val="-4"/>
                <w:sz w:val="20"/>
                <w:lang w:val="ru-RU" w:eastAsia="ru-RU"/>
              </w:rPr>
            </w:pPr>
            <w:r>
              <w:rPr>
                <w:spacing w:val="-4"/>
                <w:sz w:val="20"/>
                <w:lang w:val="ru-RU" w:eastAsia="ru-RU"/>
              </w:rPr>
              <w:t>До 13 мар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збирательных бюллетеней, списков избирателей и подписных листов с подписями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год со дня завершения опубликования итогов голосования и результатов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pacing w:val="-4"/>
                <w:sz w:val="20"/>
                <w:lang w:val="ru-RU" w:eastAsia="ru-RU"/>
              </w:rPr>
            </w:pPr>
            <w:r>
              <w:rPr>
                <w:spacing w:val="-4"/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отоколов об итогах голосования, о результатах выборов и сводных таблиц комисс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год со дня официального опубликования решения о назначении даты новых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pacing w:val="-4"/>
                <w:sz w:val="20"/>
                <w:lang w:val="ru-RU" w:eastAsia="ru-RU"/>
              </w:rPr>
            </w:pPr>
            <w:r>
              <w:rPr>
                <w:spacing w:val="-4"/>
                <w:sz w:val="20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учетных документов о предоставлении зарегистрированным кандидатам, избирательным объединениям бесплатного и платного эфирного времени и печатной площади, предоставление услуг по размещению агитационных материалов в сетевых изданиях для проведения предвыборной агит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 после дня голосования</w:t>
            </w:r>
          </w:p>
          <w:p>
            <w:pPr>
              <w:pStyle w:val="3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13 сентября 2023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9 ст. 5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Arial Unicode MS"/>
      <w:i/>
      <w:iCs/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2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21">
    <w:name w:val="Основной текст 2"/>
    <w:basedOn w:val="Normal"/>
    <w:qFormat/>
    <w:pPr/>
    <w:rPr>
      <w:color w:val="33996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5:00Z</dcterms:created>
  <dc:creator>admin</dc:creator>
  <dc:description/>
  <cp:keywords/>
  <dc:language>en-US</dc:language>
  <cp:lastModifiedBy>User</cp:lastModifiedBy>
  <cp:lastPrinted>2020-07-09T13:48:00Z</cp:lastPrinted>
  <dcterms:modified xsi:type="dcterms:W3CDTF">2020-07-09T10:49:00Z</dcterms:modified>
  <cp:revision>29</cp:revision>
  <dc:subject/>
  <dc:title>УТВЕРЖДЕН</dc:title>
</cp:coreProperties>
</file>