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ского района Ростовской област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13 мая 2025 г. № 6-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СООБЩ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рриториальной избирательной комиссии Мороз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остовской области о приеме предложений по кандидатурам для дополнительного зачисления в резерв составов участковых комисс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комиссий референдума Моро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Территориальная избирательная комиссия Морозовского района Ростовской области объявляет прием предложений по кандидатурам для дополнительного зачисления в резерв составов участковых комиссий Морозовского района Ростовской област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документов осуществляется в период с 9:00 16 мая 2025 года до 18:00 26 мая 2025 года по адресу: 347210, Ростовская область, г. Морозовск, ул. Ленина, 204, к. № 43 (здание администрации района), контактный телефон (86384) 4-24-15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я к кандидатурам для зачисления в резерв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ов участковых комиссий на территории Ростовск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ерв составов участковых комиссий не зачисляются кандидатуры, 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документов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мых при внесении предложений по кандидатурам в резерв составов участковых комиссий на территории Ростов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3"/>
        <w:numPr>
          <w:ilvl w:val="8"/>
          <w:numId w:val="1"/>
        </w:numPr>
        <w:ind w:left="0" w:firstLine="567"/>
        <w:rPr/>
      </w:pPr>
      <w:r>
        <w:rPr>
          <w:lang w:eastAsia="ru-RU"/>
        </w:rPr>
        <w:t>Всеми субъектами права предложения кандидатур должны быть представлены:</w:t>
      </w:r>
    </w:p>
    <w:p>
      <w:pPr>
        <w:pStyle w:val="Heading3"/>
        <w:ind w:left="0" w:firstLine="567"/>
        <w:rPr/>
      </w:pPr>
      <w:r>
        <w:rPr>
          <w:lang w:eastAsia="ru-RU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пия паспорта или документа, заменяющего паспорт гражданина Российской Федерации, кандидатура которого предложена для зачисления в резерв составов участковых комисс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>С целью оперативной работы при назначении предложенных кандидатур в составы участковых комиссий рекомендуется представить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>1. Две фотографии лица, предлагаемого в резерв составов участковых комиссий, размером 3х4 см (без уголка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>2. Копия документа лица, кандидатура которого предложена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i/>
          <w:iCs/>
          <w:sz w:val="28"/>
          <w:szCs w:val="28"/>
          <w:lang w:eastAsia="ru-RU"/>
        </w:rPr>
        <w:t>Примечание.</w:t>
      </w:r>
      <w:r>
        <w:rPr>
          <w:sz w:val="28"/>
          <w:szCs w:val="28"/>
          <w:lang w:eastAsia="ru-RU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>3. Копии документов, подтверждающих указанные в письменном согласии сведения об образован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итических партий, их региональных отделений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х структурных подразделени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иных общественных объединени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иных субъектов права предложения кандидатур в резер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/>
      </w:pPr>
      <w:r>
        <w:rPr>
          <w:sz w:val="28"/>
          <w:szCs w:val="28"/>
          <w:lang w:eastAsia="ru-RU"/>
        </w:rPr>
        <w:t>составов участковых комисси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4:00Z</dcterms:created>
  <dc:creator>Birykova</dc:creator>
  <dc:description/>
  <cp:keywords/>
  <dc:language>en-US</dc:language>
  <cp:lastModifiedBy>USER</cp:lastModifiedBy>
  <cp:lastPrinted>2024-12-04T11:28:00Z</cp:lastPrinted>
  <dcterms:modified xsi:type="dcterms:W3CDTF">2025-05-26T09:39:00Z</dcterms:modified>
  <cp:revision>27</cp:revision>
  <dc:subject/>
  <dc:title> </dc:title>
</cp:coreProperties>
</file>