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/>
        <w:t>Постановлением ТИК</w:t>
      </w:r>
    </w:p>
    <w:p>
      <w:pPr>
        <w:pStyle w:val="Normal"/>
        <w:ind w:right="360" w:hanging="0"/>
        <w:jc w:val="right"/>
        <w:rPr/>
      </w:pPr>
      <w:r>
        <w:rPr/>
        <w:t>Морозовского района</w:t>
      </w:r>
    </w:p>
    <w:p>
      <w:pPr>
        <w:pStyle w:val="Normal"/>
        <w:jc w:val="right"/>
        <w:rPr/>
      </w:pPr>
      <w:r>
        <w:rPr/>
        <w:t>от 29 августа 2017г. №54-1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беспечению реализации избирательных прав граждан Российской Федерации, являющихся инвалидами, при проведении выборов и референдумов в Морозовском районе Ростовской области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2126"/>
        <w:gridCol w:w="209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представителей местного отделения общероссийской общественной организации инвалидов, отдела социальной защиты населения и Территориальной избирательной комиссии Морозовского района в мероприятиях по рассмотрению вопросов, связанных с обеспечением избирательных прав граждан с ограниченными физическими возможнос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З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заседаний Рабочей группы по взаимодействию Территориальной избирательной комиссии с отделом социальной защиты населения Администрации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З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целях оказания содействия гражданам, являющимся инвалидами, в реализации их пассивного избирательного права в период подготовки и проведения выборов Территориальная избирательная комиссия во взаимодействии с общественной организацией инвалидов обязуетс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ериод избирательной кампани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З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я возможности периодических печатных и электронных изданий, сети «Интернет» и иных технических средств передачи информации, предоставлять информацию о наименовании, дате проведения выборов, о сроках осуществления основных избирательных действий (и их исполнителях), в том числе об основных законодательных параметрах, связанных с выдвижением и регистрацией кандидатов, списков кандидатов, а также об адресах (в т.ч. электронных) и контактных телефонах Территориальной и участковых избирательных комиссий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ывать содействие (по запросу кандидатов, избирательных объединений) в получении необходимых документов, связанных с реализацией пассивного избирательного права, предоставлять документы на специальных, доступных для восприятия носителях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рганизовывать очные и дистанционные «школы кандидатов»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атывать тематические памятки (о порядке выдвижения, порядке сбора подписей в поддержку выдвижения кандидатов, списков кандидатов, о порядке представления документов на регистрацию, о статусе кандидатов, о порядке проведения агитации и т.д.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обязуется оказывать содействие в реализации прав, предусмотренных пунктом 5.1 статьи 33 Федерального закона «Об основных гарантиях избирательных прав и право на участие в референдуме граждан Российской Федерации», в случае если выдвинутый кандидат (в том числе в составе списка кандидатов), являющийся инвалидом, не имеет возможности самостоятельно написать заявление о согласии баллотироваться по соответствующему избирательному округу, заверить подписной лист, заполнить или заверить иные документы, предусмотренные законом. ТИК обязана разъяснять, что в этих случаях кандидат, являющийся инвалидом, вправе воспользоваться помощью другого лица, не являющегося членом комиссии. При этом полномочия лица, оказывающего помощь в заполнении или заверении документов, указанных в пунктах 2, 2.2, 3 и 3.1 статьи 33 Федерального закона, должны быть нотариально удостовере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ериод избирательной кампа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З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16 статьи 20 Федерального закона, статьями 14 и 15 Федерального закона № 181-ФЗ Территориальная избирательная комиссия, осуществляющая прием документов, совместно с государственными органами, органами местного самоуправления, государственными и муниципальными учреждениями, а также их должностными лицами обязуются обеспечить с учетом категории инвалидности кандидатов возможность посещения указанными кандидатами помещения ТИК, организовать им беспрепятственный доступ к необходимой информации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З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ля инвалидов, имеющих нарушения функций опорно-двигательного аппарата, – возможность самостоятельного входа (выхода), передвижения по зданию, в котором находится помещение ТИК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инвалидов по зрению – наличие визуальных и тактильных указателей, сопровождение членами ТИК по просьбе кандидата, ознакомление с текстовой информацией, расположенной в помещении ТИК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для инвалидов по слуху – дублирование голосовой информации текстовой, допуск сурдопереводчика (тифлосурдопереводчика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рриториальной избирательной комиссии уделять особое внимание обеспечению равенства кандидатов, являющихся инвалидами, и учитывать их коммуникативные особенности при проведении жеребьевки по предоставлению бесплатного эфирного времени и бесплатной печатной площади, а также при проведении указанными кандидатами аги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ериод избирательной кампа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</w:tr>
      <w:tr>
        <w:trPr>
          <w:trHeight w:val="2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Территориальная избирательная комиссия рекомендует избирательным объединениям, выдвинувшим кандидатов, являющихся инвалидами, использовать информационные и обучающие материалы, подготовленные Т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ериод избирательной кампа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</w:tr>
      <w:tr>
        <w:trPr>
          <w:trHeight w:val="2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передает в общественную организацию инвалидов, в организации социального обслуживания, в библиотеки, в том числе специализированные, информационные и обучающие материалы, подготовленные для использования кандидатами, являющимися инвали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ЗН в соответствии с пунктом 1 статьи 65 Федерального закона для организации досрочного голосования избирателей с инвалидностью в труднодоступных или отдаленных местностях заблаговременно предоставляет ТИК информацию об избирателях с инвалидностью, находящихся в таких местно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ериод избирательной кампа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основании уточненных сведений ТИК совместно с УИК организуют во взаимодействии с представителями органов социальной защиты населения работу по выявлению желания избирателей, являющихся инвалидами, проголосовать в день голосования вне помещения для голосования либо в помещении для голосования избирательного участка, а также необходимости организационного содействия в предоставлении специального автотранспорт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данной работы целесообразно учитывать информацию, полученную в результате составления «паспортов маршрутов избирателей, являющихся инвалидами, в помещение для голос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ериод избирательной кампа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 участковые избирательные комиссии распространяют информационные материалы среди соответствующих категорий избирателей как самостоятельно, так и с привлечением органов социальной защиты населения, организаций социального обслуживания, общественной организации инвалидов, библиотек, иных организаций, размещая их (по согласованию) в местах, наиболее часто посещаемых инвалидами всех категорий (органы социальной защиты населения, организации социального обслуживания, отделения Пенсионного фонда Российской Федерации, поликлиники, аптеки, библиотеки, социальные магазины и др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ериод избирательной кампа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З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 участковые избирательные комиссии оказывают консультативную, юридическую помощь избирателям с инвалидностью, используя возможности общественных «горячих линий» связи с избирателями, в том числе средства факсимильной, мобильной связи и интернет-ресурсы избирательных комиссий. Рекомендуется привлекать для данной работы представителей общественных организаций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З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рриториальная и участковые избирательным комиссиям для информирования избирателей, являющихся инвалидами по зрению изготавливают в аудио формате (на цифровых носителях) выпуски информационных материалов об избирательной кампании (времени и месте голосования, основных избирательных действиях, необходимой контактной информации, например, телефон, адрес УИК, ТИК), избирательных объединениях и кандидатах, участвующих в выборах, порядке голосования, порядке заполнения бюллетеня и осуществления других процедур; предусматривают возможность подготовки информационных изданий (листков), напечатанных увеличенным шрифтом, удобным для прочтения, а также с использованием шрифта Брайля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спользуют для размещения информационных материалов, предназначенных для инвалидов по зрению, возможности сети «Интернет», в том числе сайт ЦИК России, сайт Избирательной комиссии Ростовской области и Территориальной избирательной комиссии Морозовского района в сети «Интернет», их специализированные ресурсы и разделы, направляют обращения в печатные средства массовой информации о возможном размещении публикаций о выборах в текстовом формате в сети «Интернет» или в специальной информационной системе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знакомления слепых граждан с информацией о выборах используются технические возможности библиотек, общественной организации инвалидов, располагающих специальным оборудованием (тифлосредствами), на котором установлены компьютерные программы экранного доступа, преобразующие текстовые файлы в звуковые или тактильные сигналы; по возможности информация может передаваться с использованием мобильной связи посредством отправки смс-сообщений, преобразующихся при их получении пользователем в голосовой сигн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ериод избирательной кампа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З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 участковые избирательные комиссии для информационного обеспечения глухих и слабослышащих граждан в период избирательных кампаний используют текстовую передачу информации о выборах средствами факсимильной и мобильной связи (смс-сообщ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ериод избирательной кампа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З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 участковым избирательным комиссиям для информационного обеспечения избирателей, пользующихся креслами-колясками, рекомендуется визуальную информацию о выборах располагать в публичных местах так, чтобы избиратели указанной категории могли ознакомиться с ней без дополнительных усил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ериод избирательной кампа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З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 участковым избирательным комиссиям рекомендуется заблаговременно доводить до избирателей, являющихся инвалидами, информацию о возможных формах и способах голосования, предусмотренных законодательством о выборах: досрочное голосование, голосование вне помещения для голосования, голосование с помощью других л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ериод избирательной кампа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З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рриториальная избирательная комиссия рекомендует избирательным объединениям, кандидатам, участвующим в выборах, обращать особое внимание на информационную работу с избирателями, являющимися инвалидами, и изготавливать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епых и слабовидящих избирателей – агитационные материалы в аудио формате, в том числе в режиме радиовещания, печатные агитационные материалы крупным шрифтом и/или при помощи шрифта Брайля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лухих и слабослышащих избирателей – агитационные материалы (видеоролики) с субтитрами и/или сурдоперевод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ериод избирательной кампа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рриториальной и участковым избирательным комиссиям во взаимодействии с общественными организациями инвалидов, органами государственной власти, органами местного самоуправления, иными органами и организациями в целях повышения правовой культуры инвалидов, их интеграции в общество рекомендуется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различные формы информационно-разъяснительной деятельности, в том числе проведение выставок, форумов, деловых и ролевых игр, а также игр с элементами компьютерных технологий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ять внимание работе с молодыми и будущими избирателям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З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оводить</w:t>
            </w: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аптированные к целевой аудитории различные мероприятия информационно-просветительской направленности в учебных заведениях, реабилитационных центрах, детских оздоровительных лагерях и т.д.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озможности организаций социального обслуживания для проведения информационно-разъяснительной работы по вопросам реализации избирательных прав инвалид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 участковым избирательным комиссиям при оборудовании избирательных участков и помещений для голосования следует учитывать, что инвалиды участвуют в выборах на равных условиях с иными гражданами, однако для них необходимо создавать специальные условия, позволяющие им реализовывать свои права в полном объеме. Необходимо также иметь в виду, что личное посещение инвалидами помещений для голосования избирательных участков, общение с членами избирательных комиссий, использование технических средств голосования и подсчета голосов положительно влияют на их интеграцию в общество и служат хорошим стимулом для активной общественной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ериод избирательной кампа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гласовывать с общественной организацией инвалидов перечень специально оборудованных избирательных участков с учетом наличия мест компактного проживания избирателей соответствующей категории инвалид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 выбор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рриториальной избирательной комиссии при оборудовании избирательных участков и помещений для голосования также следует определять и учитывать потребности граждан с ограничениями жизнедеятельности, не признанных инвалидам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азовании избирательных участков, учитывать, что в помещение для голосования должна быть обеспечена максимально возможная доступность избирателям с инвалидностью, включая избирателей, пользующихся креслами-колясками: удобные подъездные и пешеходные пути, специальные места для стоянки личного автотранспорта, размещение помещений для голосования на первых этажах зданий либо наличие лифтов с широким проемом дверей, наличие пандусов, настилов, достаточное осве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З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случае если вход в здание, где расположено помещение для голосования, не оборудован специальными приспособлениями для входа избирателей с нарушением функций опорно-двигательного аппарата, в том числе пользующихся креслами-колясками, инвалидов по зрению, Территориальная избирательная комиссия направляет обращения в органы местного самоуправления по вопросам установки поручней, настилов, рельсов, пандусов, тактильных указателей, иных приспособлений (возможно, временных)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учитывать, что вышеуказанные специальные приспособления, пешеходные пути и территории, прилегающие к помещениям для голосования избирательных участков, должны соответствовать действующим строительным нормам и правилам Российской Федерации (свод правил СНиП 35-01-2001 «Доступность зданий и сооружений для маломобильных групп населения», утвержденный приказом Министерства регионального развития Российской Федерации от 27 декабря 2011 года № 605, введенный в действие с 1 января 2013 год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З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помещениях для голосования, где предполагается голосование избирателей, являющихся инвалидами, в том числе с нарушениями функций опорно-двигательного аппарата, пользующихся креслами-колясками, а также инвалидов по зрению, пользующихся услугами сопровождающих, в соответствии с нормативами технологического оборудования для участковых комиссий при проведении выборов, референдумов в Российской Федерации, утвержденными постановлением ЦИК России от 29 января 2014 года № 214/1405-6, может устанавливаться специальная кабина (иное специально оборудованное место) для тайного голосования при наличи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частковым избирательным комиссиям оборудование в помещении для голосования (столы, кабины и ящики для голосования) располагать таким образом, чтобы обеспечивалась его доступность для инвалидов, которые пользуются креслами-колясками или имеют трудности при передви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ень голос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е проводить проверки соответствия указанным нормам специального оборудования пешеходных путей, помещений для голосования, помещений для работы участковых избирательных комис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 выбор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ч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епых и слабовидящих граждан на информационном стенде избирательным комиссиям разместить информацию, выполненную крупным шрифтом и (или) с применением шрифта Брайля, обо всех кандидатах, списках кандидатов, избирательных объединениях, внесенных в бюллетень для голосования, в объеме, предусмотренном пунктами 3, 4 и 6 статьи 61 Федерального закона. В соответствии с пунктом 71 статьи 61 Федерального закона избирательные участки, на информационных стендах которых размещаются такие материалы, определенные постановлением ТИК, а на выборах в федеральные органы государственной власти – решением Избирательной комиссией Ростовской област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 учетом потребностей указанной категории избирателей в кабинах для тайного голосования разместить средства оптической коррекции (лупы, лупы с подсветкой и др.), дополнительное освещение, стул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ериод избирательной кампа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 организации голосования граждан, являющихся инвалидами по зрению, для самостоятельного заполнения ими бюллетеней на избирательных участках запланировать использование специальных трафаретов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 прорезями на месте квадратов в бюллетенях для проставления знака по строкам размещения наименований избирательных объединений, зарегистрированных кандидатов, позиций «За» и «Против» и наличием текстов с фамилиями, именами, отчествами кандидатов и/или наименованиями избирательных объединений, выполненных крупным шрифтом или шрифтом Брайля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 соответствии с пунктом 21 статьи 63 Федерального закона определить перечень избирательных участков, для которых изготавливаются такие трафар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 выбор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целях обеспечения максимально возможной доступности маршрута движения избирателя, являющегося инвалидом, от места его проживания до помещения для голосования Территориальная избирательная комиссия направляет обращение в ОСЗН, общественную организацию инвалидов о проведении совместной работы по составлению «паспорта маршрута избирателя, являющегося инвалидом, в помещение для голосования» (далее – паспорт маршрута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 выборам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З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 паспорте маршрута рекомендуется указывать следующую информацию: фамилию, имя, отчество, адрес проживания, возраст, категорию инвалидности (слепые и слабовидящие, с нарушением функций опорно-двигательного аппарата), наличие лиц, готовых оказать помощь, этаж проживания, номер телефона, наличие специального транспортного средства/сопровождающего до помещения для голосования избирательного участка, тип дома (частный/благоустроенный), наличие приспособлений, позволяющих выйти из квартиры, дома на улицу (лифты, подъемники, перила, пандусы, соответствующие действующим строительным нормам и правилам), наличие на маршруте следования звуковых светофоров, оборудованных подземных переходов, наземных переходов с тактильными указателями,</w:t>
            </w: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о оборудованного муниципального автотранспорта с подъемниками, удобных подъездных путей к зданию, где находится помещение для голосования, наличие доступа к помещению для голосования (лифты, подъемники, поручни, пандусы, соответствующие действующим строительным нормам и правилам), иную информацию о трудностях и проблемах, возникающих при передвижении от места жительства до помещения для голосования и обратн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 составлении паспорта маршрута учитывать требования Федерального закона от 27 июля 2006 года № 152-ФЗ «О персональных данных» (далее – Федеральный закон «О персональных данных») оформить личное заявление избирателя на обработку его персональных данных (приложение)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полненный паспорт маршрута подписывается избирателем, являющимся инвалидом, представителем органов социальной защиты населения, представителем общественной организации инвалидов, членом Территориальной или участковой избирательной комиссии с правом решающего голос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 выборам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чая групп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о результатам анализа данных, указанных в паспорте (паспортах) маршрута, Территориальная избирательная комиссия направляет в органы местного самоуправления предложения для принятия мер по обеспечению доступа инвалидов в соответствующее помещение для голосования, в органы социальной защиты населения – о выделении специализированного транспорта с подъемником для передвижения инвалидов-колясочников, социального такси (с указанием количества пассажиров), общественная организация инвалидов – об оказании соответствующей помощи, в том числе о привлечении к работе специалистов-сурдопереводчиков и/или тифлосурдопереводчиков, а также о сопровождении избирателей, являющихся инвалидами, до помещения для голосования избирательного участк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Ростовской области с учетом требований Федерального закона «О персональных данных» устанавливает порядок и сроки хранения паспортов маршру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и, являющиеся инвалидами, не имеющие возможности самостоятельно прибыть в помещение для голосования, в соответствии со статьей 66 Федерального закона имеют право обратиться в УИК с письменным заявлением или устным обращением (в том числе переданным при содействии других лиц) о предоставлении им возможности проголосовать вне помещения для голосования в день голосования. Участковым избирательным комиссиям обеспечить это право в соответствии с вышеназванной нормой Федерального зак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ень голос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астковым избирательным комиссиям учитывать, что Избиратель, не имеющий возможности самостоятельно расписаться в получении бюллетеня или заполнить бюллетень, в соответствии с пунктом 10 статьи 64 Федерального закона вправе воспользоваться для этого помощью другого избирателя, не являющегося членом комиссии, зарегистрированным кандидатом, уполномоченным представителем избирательного объединения, доверенным лицом кандидата, избирательного объединения, наблюдателем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ком случае избиратель устно извещает комиссию о своем намерении воспользоваться помощью для заполнения бюллетеня, участия в электронном голосовании. При этом в соответствующей (соответствующих) графе (графах) списка избирателей указываются фамилия, имя, отчество, серия и номер паспорта или документа, заменяющего паспорт, лица, оказывающего помощь избирател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ень голос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и для голосования члены избирательной комиссии с правом решающего голоса могут оказывать по просьбе избирателя с инвалидностью содействие в ознакомлении с информацией об избирательных объединениях, наименования которых включены в избирательный бюллетень, о зарегистрированных кандидатах, в том числе с информацией, изготовленной специально для слепых и слабовидящих избирателей, а также сопроводить их до кабины для тайного голосования, стационарного ящика для голосования, организовать помощь при входе и выходе из здания, в котором расположено помещение для голос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ень голос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ля организации самостоятельного голосования избирателей, являющихся инвалидами по зрению, в помещении либо вне помещения для голосования участковым избирательным комиссиям рекомендуется использовать трафареты для заполнения бюллетеней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ив незаполненный бюллетень в папку-трафарет, избиратель сможет найти наименование избирательного объединения либо фамилию, имя, отчество зарегистрированного кандидата и поставить знак в квадрате соответствующей прорези. Заполнив бюллетень, избиратель достает его из папки-трафарета и опускает в ящик для голосования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ы для заполнения бюллетеня, изготовленные как с использованием крупного шрифта и/или шрифта Брайля, так и без него, могут быть использованы в зависимости от потребности. Они могут быть применены для голосования граждан с глубоким нарушением зрения, не являющихся инвали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ень голос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збирательные участки, на которых предполагается участие в голосовании значительного количества слепоглухих, глухих и слабослышащих избирателей, при содействии органов социальной защиты населения, общественной организации инвалидов рекомендуется привлекать к работе переводчиков русского жестового языка (сурдопереводчиков, тифлосурдопереводчиков), социальных и медицинских работников.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ень голос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ахождения граждан, являющихся инвалидами, и других маломобильных граждан в местах временного пребывания, в том числе в местах содержания под стражей подозреваемых и обвиняемых в совершении преступлений, Территориальной и участковой избирательным комиссиям следует обеспечить реализацию их избирательных прав с учетом особенностей категории их инвалидности, ограничений по здоров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ень голос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подготовке документов Территориальной избирательной комиссии по вопросам, связанным с реализацией избирательных прав граждан с ограниченными физическими возможностями, проводить консультации и в необходимых случаях осуществлять согласование с ОСЗН и общественной организацией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диные дни голосова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содействия участковым избирательным комиссиям в обеспечении избирательных прав граждан с ограниченными физическими возможнос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З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убликование в районной газете информации об особенностях голосования различных категорий избирателей с ограниченными физическими возможнос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 выбор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</w:rPr>
              <w:t>Обеспечить все избирательные участки, приспособленные для голосования избирателей с нарушением функций опорно-двигательного аппарата, пандусами, перилами, а также дополнительной установки временных приспособлений: перил, настилов, панду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 выбор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З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подготовке списков избирателей к выборам составить списки впервые голосующих избирателей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каждым выбор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З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подготовке информационных плакатов учитывать требования на их изготовление для слабовидящих избир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каждым выбор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семинарах с руководителями участковых избирательных комиссий рассматривать вопрос о формах работы с избирателями, являющимися инвали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каждым выбор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оказания помощи избирателям, являющимися инвалидами, приглашать на избирательные участки, где предполагается участие в голосовании большого количества глухих и глухонемых избирателей социальных и медицинских рабо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каждым выбор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ЗН</w:t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встречи членов избирательных комиссий в общественных организациях инвалидов, домах престарелых и на предприятиях для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каждым выбор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З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бщение практики работы участковых избирательных комиссий по реализации избирательных прав граждан с ограниченными физическими возможностями в ходе проведения выборов в единый день голос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ериод избирательной кампа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ЗН</w:t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совместно с органами местного самоуправления возможности работы в день голосования социальной такси для избирателей с ограниченными физическими возможнос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ериод избирательной кампа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ЗН</w:t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ть ОСЗН о новациях избирательного законодательства, в том числе по вопросам обеспечения избирательных прав инвалидов, а также о сроках и порядке предоставления документов с предложениями кандидатур для включения в составы избирательных комиссий и резерв составов участковых избирательных комис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ОСЗН необходимых информационных материалов для оформления уголков избир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избирательных участков для размещения в кабинах для голосования средствами оптической коррекции, лупами с подсветкой, дополнительным освещением, стульями для голосования слепых и слабовидящих избирателей, специальные кабины для голосования избирателей, являющихся инвалидами-колясоч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ень голос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е содействия в день голосования на избирательном участке инвалидам по их просьбе в ознакомлении с информацией о политических партиях, наименовании которых, включены в избирательный бюллетень, о зарегистрированных кандидатах, в том числе с информацией, изготовленной специально для слепых и слабовидящих избирателей, а также сопровождение их до кабины для тайного голосования, стационарного ящика для голосования, помощь при входе и выходе из здания, в котором расположено помещение для голос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ень голос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списка избирателей, которым при голосовании вне помещения для голосования необходима помощь другого лица, чтобы встретить членов комиссии (находящиеся на соцобслуживании, одиноко проживающие, ограниченные в движении и т.п.), и организация по просьбе такого избирателя по согласованию с органами соцзащиты дежурства на дому закрепленного за этим инвалидом социального работ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дня голос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личественного учета избирателей, являющихся инвалидами, принявших участие в голосовании в помещении для голосования и вне помещения для голосования, и предоставление данной информации в Избирательную комиссию Ростов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ень голос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с Территориальными избирательными комиссиями по обмену опытом работы в обеспечении избирательных прав граждан с ограниченными физическими возможнос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ледование совместно с Администрацией района и управлением социальной защиты населения специально оборудованных мест голосования для граждан с ограниченными физическим возможнос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ериод избирательной кампа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чая группа</w:t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текста для аудиокассеты с информацией об избирательных объединениях и о кандидатах, а также о порядке голосования для трансляции на избирательных участках в местах компактного проживания слепых и слабовидящих избир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ериод избирательной кампа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чая группа</w:t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ероприятий приуроченных к Международному дню инвалидов, посвященных деятельности Территориальной избирательной комиссии по реализации избирательных прав граждан с ограниченными физическим возможностями в единые дни голос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ЗН</w:t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убликование информации в СМИ о взаимодействии Территориальной избирательной комиссии с ОСЗ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ЗН</w:t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Членам участковых избирательных комиссий с правом решающего голоса при работе с избирателем, имеющим нарушения функций опорно-двигательного аппарата, необходимо предложить ему стул либо освободить у стола для выдачи бюллетеней место для кресла-коляски, предложить сопроводить до кабины (места) для тайного голосования, стационарного ящика, выхода из помещения для голосования. В необходимых случаях следует оказать содействие при посадке в автотранспорт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ериод избирательной кампа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боте с избирателем, имеющим нарушение слуха, рекомендуется общаться непосредственно с ним, слова можно дополнить понятными жестами, уточняющими действия, связанные с процедурой голосования. С таким избирателем можно общаться и в письменной форме либо через сурдопереводч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общении с избирателем, являющимся слепым, рекомендуется общаться непосредственно с избирателем, а не с сопровождающим его лицом, в беседе с избирателем пользоваться обычной разговорной лексикой, в помещении не следует отходить от него без предуп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рриториальная и участковые избирательные комиссии в своей работе с избирателями, являющимися инвалидами, должны учитывать их особенности, обусловленные категорией инвалидност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явлении в помещении для голосования избирателя, являющегося инвалидом, прежде всего следует выяснить, нуждается ли он в какой-либо 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рриториальная избирательная комиссия доводит информацию об итогах голосования и результатах выборов до избирателей, являющихся инвалидами, в сроки, установленные статьей 72 Федерального закона, в том числе через общественную организацию инвалидов, иные органы и организации, а также через средства массовой информации, сайт Т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итогам выбо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22:00Z</dcterms:created>
  <dc:creator>User</dc:creator>
  <dc:description/>
  <cp:keywords/>
  <dc:language>en-US</dc:language>
  <cp:lastModifiedBy>User</cp:lastModifiedBy>
  <dcterms:modified xsi:type="dcterms:W3CDTF">2017-08-30T06:41:00Z</dcterms:modified>
  <cp:revision>2</cp:revision>
  <dc:subject/>
  <dc:title>                                                                                                              Приложение №2</dc:title>
</cp:coreProperties>
</file>