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ИК  от 14.01.2020 №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дения</w:t>
      </w:r>
      <w:r>
        <w:rPr>
          <w:rFonts w:cs="Times New Roman" w:ascii="Times New Roman" w:hAnsi="Times New Roman"/>
          <w:b/>
          <w:sz w:val="28"/>
        </w:rPr>
        <w:t xml:space="preserve"> обучающих семинаров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 резервом членов участковых избирательных комиссий на 2020 год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6"/>
        <w:gridCol w:w="1487"/>
        <w:gridCol w:w="1489"/>
        <w:gridCol w:w="1485"/>
        <w:gridCol w:w="1485"/>
        <w:gridCol w:w="14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збирательного права: принципы проведения выборов (референдума), виды избирательных сист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УИК в системе избирательных комиссий в Р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ормативно-правовых актов, регламентирующих проведение выборов (референдума) федерального, регионального и мест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ИК в день голосования и в предшествующий ему ден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правовые санкции за нарушения избирательного законодатель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избирательного права: принципы проведения выборов (референдума), виды избирательных сист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збирательное право. Объект  и субъект избирательного права. Принципы всеобщего избирательного права.  Виды избирательных систе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Место и роль участковой избирательной комиссии в системе избирательных комиссий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избирательных комиссий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 РФ о Едином дне голосования, о формировании избирательных участков, единых для всех выборов, проводимых на территории РФ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тус членов УИ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избирательной комиссии. Расформирование УИК. Порядок и формы взаимодействия участковой комиссий с вышестоящими избирательными комиссиями, органами местного самоуправления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Система нормативно-правовых актов, регламентирующих проведение выборов (референдума) федерального, регионального и местного значе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подзаконные  акты, регламентирующие  проведение выборов (референдума) федерального, регионального и местного значения. Подготовка и проведение выборов Президента РФ, депутатов Государственной Думы РФ, региональных выборов, муниципальных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i/>
          <w:sz w:val="28"/>
          <w:szCs w:val="28"/>
        </w:rPr>
        <w:t>Организация работы участковой избирательной комиссии в день голосования и в предшествующий ему день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с избирательными бюллетенями. Порядок получения избирательных бюллетеней, их подготовка к использова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еркивание данных о выбывших кандидатах. Передача избирательных бюллетеней членам участковой избирательной комиссии для выдачи избирателям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ых бюллетеней и других избирательных документ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органами местного самоуправления по вопросам подготовки избирательных участков для голосования граждан, являющихся инвалидам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участковых комиссий по организации и проведению голосования избирателей вне  помещении для голос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ых комиссий по организации и проведению голосования в труднодоступных или отдаленных местностях, в том числе досрочного голос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 xml:space="preserve"> Ответственность и правовые санкции за нарушение избирательного законодательства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нятие и общая характеристика  ответственности за нарушение избирательных прав граждан Российской Федераци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Виды  ответственности за нарушение законодательства Российской Федерации о выборах и референдумах: конституционно-правовая, гражданско-правовая, административная, уголовная ответственность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физических и юридических лиц за нарушение законодательства Российской Федерации о выборах: правовая основа, составы административных правонарушений. Протокол об административном правонарушении: субъекты права составления, порядок составления и передачи в суд. Административное расследование. Рассмотрение дела об административном правонарушении в суде. Определение об отказе в возбуждении дела об административном правонарушении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физических лиц за нарушение законодательства Российской Федерации о выборах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равовые санкции за нарушение законодательства лицами, находящимися в помещении избирательной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9:00Z</dcterms:created>
  <dc:creator>1</dc:creator>
  <dc:description/>
  <cp:keywords/>
  <dc:language>en-US</dc:language>
  <cp:lastModifiedBy>User</cp:lastModifiedBy>
  <cp:lastPrinted>2020-01-21T11:18:00Z</cp:lastPrinted>
  <dcterms:modified xsi:type="dcterms:W3CDTF">2020-01-22T12:27:00Z</dcterms:modified>
  <cp:revision>10</cp:revision>
  <dc:subject/>
  <dc:title> </dc:title>
</cp:coreProperties>
</file>